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3"/>
      </w:tblGrid>
      <w:tr>
        <w:trPr>
          <w:trHeight w:val="1802" w:hRule="atLeast"/>
          <w:cantSplit w:val="true"/>
        </w:trPr>
        <w:tc>
          <w:tcPr>
            <w:tcW w:w="1109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55995</wp:posOffset>
                  </wp:positionH>
                  <wp:positionV relativeFrom="paragraph">
                    <wp:posOffset>-5080</wp:posOffset>
                  </wp:positionV>
                  <wp:extent cx="82867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Application for Active Annual Membership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20"/>
              </w:rPr>
              <w:t>Membership may be issued to a commissioned or warrant officer serving in the Vermont National Guard.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0"/>
        </w:rPr>
        <w:t>RANK_______NAME _______________________________________________</w:t>
      </w:r>
      <w:r>
        <w:rPr>
          <w:sz w:val="18"/>
        </w:rPr>
        <w:t xml:space="preserve"> 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 xml:space="preserve">ADDRESS __________________________________________________________   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>CITY ____________________________________________________  STATE __________  ZIP ____________________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 xml:space="preserve">UNIT________________________________________________________ 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PHONE NUMBER_____________________________E-MAIL ADDRESS______________________________________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 xml:space="preserve">AMOUNT PAID: __________________ 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SIGNATURE______________________________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MAIL THIS APPLICATION TO NGA-VT WITH YOUR REMITTANCE</w:t>
        <w:br/>
        <w:t>P.O. Box 694, Essex Junction, VT  05453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tbl>
      <w:tblPr>
        <w:tblW w:w="77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3"/>
        <w:gridCol w:w="2722"/>
        <w:gridCol w:w="1097"/>
        <w:gridCol w:w="1200"/>
        <w:gridCol w:w="1200"/>
      </w:tblGrid>
      <w:tr>
        <w:trPr/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bCs/>
                <w:color w:val="003363"/>
              </w:rPr>
              <w:t>Pay Grade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bCs/>
                <w:color w:val="003363"/>
              </w:rPr>
              <w:t>Rank</w:t>
            </w:r>
            <w:r>
              <w:rPr/>
              <w:t xml:space="preserve">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3363"/>
              </w:rPr>
            </w:pPr>
            <w:r>
              <w:rPr>
                <w:b/>
                <w:bCs/>
                <w:color w:val="003363"/>
              </w:rPr>
              <w:t>State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3363"/>
              </w:rPr>
            </w:pPr>
            <w:r>
              <w:rPr>
                <w:b/>
                <w:bCs/>
                <w:color w:val="003363"/>
              </w:rPr>
              <w:t>National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3363"/>
              </w:rPr>
            </w:pPr>
            <w:r>
              <w:rPr>
                <w:b/>
                <w:bCs/>
                <w:color w:val="003363"/>
              </w:rPr>
              <w:t>Total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O-8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Major General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1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175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O-7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Brigadier General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1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155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O-6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Colonel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1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136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O-5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Lieutenant Colonel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108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O-4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Major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91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O-3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Captain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1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76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O-2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First Lieutenant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57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O-1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Second Lieutenant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40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CW5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Chief Warrant Officer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93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CW4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Chief Warrant Officer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77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CW3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Chief Warrant Officer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61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CW2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Chief Warrant Officer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48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WO1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Warrant Officer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$ 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03:00Z</dcterms:created>
  <dc:creator>Administrator</dc:creator>
  <dc:description/>
  <cp:keywords/>
  <dc:language>en-US</dc:language>
  <cp:lastModifiedBy>timothy.gariboldi</cp:lastModifiedBy>
  <cp:lastPrinted>2001-10-29T11:20:00Z</cp:lastPrinted>
  <dcterms:modified xsi:type="dcterms:W3CDTF">2007-11-02T19:05:00Z</dcterms:modified>
  <cp:revision>4</cp:revision>
  <dc:subject/>
  <dc:title>To be eligible, applicant must be a former or retired National Guard federally-recognized Army or Air Guard National Guard com</dc:title>
</cp:coreProperties>
</file>